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555555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555555"/>
          <w:sz w:val="24"/>
          <w:szCs w:val="24"/>
          <w:lang w:eastAsia="ru-RU"/>
        </w:rPr>
        <w:t xml:space="preserve">Правило перевозки животных (и птиц) на борту в/с а/к </w:t>
      </w:r>
      <w:r>
        <w:rPr>
          <w:rFonts w:eastAsia="Times New Roman" w:cs="Arial" w:ascii="Arial" w:hAnsi="Arial"/>
          <w:b/>
          <w:color w:val="555555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b/>
          <w:color w:val="555555"/>
          <w:sz w:val="24"/>
          <w:szCs w:val="24"/>
          <w:lang w:eastAsia="ru-RU"/>
        </w:rPr>
        <w:t>7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На рейсах S7 разрешена перевозка только домашних животных (кошек, собак) и птиц. Другие животные не могут лететь в багаже или ручной клади, но их можно перевезти в качестве груз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енков и котят возрастом до 8 недель нельзя перевозить из-за возможного обезвоживания во время полёта. Для котят младше 12 недель потребуется ветеринарный сертификат, подтверждающий, что их можно перевозить в самолёт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Животные на рейсах S7 перевозятся в багажном отделении самолёта. Питомца можно взять в салон, ес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месте с контейнером (клеткой) он весит не более 8 кг,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абаритные размеры клетки в сумме трех измерений не превышают 115 см, при этом высота контейнера не должна быть свыше 20 с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На перевозимых животных и птиц бесплатная перевозка багажа не распространяется. Перевоз питомцев оплачивается по тарифу для сверхнормативного багажа, исходя из фактической массы животного или птицы вместе с контейнером и независимо от количества других вещей пассажир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ля перевозки животного или птицы вам потребуется упаковочный контейнер из жёсткого пластика или дерева либо металлическая клетка с доступом воздуха. Размеры  контейнера должны позволять животному встать в полный рост и повернуться вокруг себя. У контейнера должно быть надёжное запирающее устройство, на дне – абсорбирующий (водонепроницаемый) материал. Клетки птиц нужно покрыть плотной тканью, не пропускающей свет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дной клетке вы можете провезти не более двух взрослых животных, если вес каждого не превышает 14 кг и они уживаются вместе. Животные весом более 14 кг перевозятся в отдельных контейнерах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в одном контейнере вы можете разместить не более трех животных одного приплода не старше 6 месяце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Вскармливаемые щенки и котята могут перевозиться вместе. Их количество зависит от размера и силы каждого животного. Следует избегать перевозки в одном контейнере сильного и слабого животных, чтобы первый не подавил второго. Отдельными государствами определены требования, что кошки или собаки должны перевозиться отдельно, за исключением перевозки одного приплода старше 8 недель вместе с матерью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регистрацией на рейс вашему питомцу необходимо пройти ветеринарный контроль в Службе ветеринарного контроля аэропорта вылета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летите в города России или в страны СНГ, предъявите ветеринарной службе ветеринарный паспорт и ветеринарное свидетельство животного. После проверки документов и состояния животного, в ветеринарное свидетельство ставится печать и вам выдается специальный посадочный талон, который необходимо предъявить при регистрации на рейс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летите международным рейсом (кроме стран СНГ), в обмен на ветеринарное свидетельство вам выдадут ветеринарный сертификат, который действует в течение 1–3 дней. Для вывоза животного за рубеж, российской таможне необходимо предъявить справку о том, что животное не представляет племенной цен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ребуется ещё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ейнер или клетка, соответствующая требованиям к контейнерам для перевозки животного воздушным транспортом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отному нужно сделать прививку против бешенства не ранее чем за год и не позднее чем за месяц до перелёт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анее узнайте обо всех требованиях и порядке оформления документов на перевозку животных в Службе ветеринарного контроля аэропорта вылет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Службы ветеринарного контроля аэропорта Домодедово (Москва): +7 (495) 967-83-96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ы Службы ветеринарного контроля аэропорта Толмачёво (Новосибирск): +7 (383) 216-98-10, 216-98-77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 Не позднее чем за 48 часов до вылета самолёта вам нужно сделать запрос на перевозку животного, позвонив в контактный центр S7 по телефону 8-800-200-0007(по России бесплатно)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риезжайте в аэропорт заблаговременно, чтобы без спешки и суеты пройти все необходимые формальности. И помните, что пассажир несёт полную ответственность за комфорт и поведение своего питомца во время перелёт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85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555555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59:00Z</dcterms:created>
  <dc:creator>Пользователь Windows</dc:creator>
  <dc:description/>
  <cp:keywords/>
  <dc:language>en-US</dc:language>
  <cp:lastModifiedBy>user</cp:lastModifiedBy>
  <dcterms:modified xsi:type="dcterms:W3CDTF">2013-08-06T09:27:00Z</dcterms:modified>
  <cp:revision>4</cp:revision>
  <dc:subject/>
  <dc:title/>
</cp:coreProperties>
</file>